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ИЛЛОЗ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ОМОНОСОВСК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color w:val="000000"/>
        </w:rPr>
        <w:t>ПОСТАНОВЛЕНИЕ № 52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 16» декабря 2020 г.                                                                                                    гп. Виллози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«О передаче бесхозяйных объектов централизованных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етей водоснабжения и водоотведения, расположенных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деревне Пикколово, во временную эксплуатацию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УП «Управление жилищно-коммунальным хозяйством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униципального образования Виллозское сельское поселение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000000"/>
        </w:rPr>
        <w:t xml:space="preserve">В соответствии с Федеральным законом Российской Федерации от 06.10.2003г. № 131-ФЗ «Об общих принципах организации местного самоуправления»,  Федеральным законом от 07.12.2011 N 416-ФЗ "О водоснабжении и водоотведении", решением Совета депутатов муниципального образования Виллозское сельское поселение № 25 от 21 марта 2011 года «Об утверждении положения о порядке управления и распоряжения муниципальным имуществом Виллозского сельского поселения», в целях организации надлежащего содержания и обслуживания бесхозяйных водопроводных и канализационных сетей расположенных в деревне Пикколово, Виллозского городского поселения Ломоносовск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  Передать бесхозяйные объекты централизованных систем водоснабжения и водоотведения, изложенные в приложении 1 настоящего постановления в эксплуатацию</w:t>
      </w:r>
      <w:r>
        <w:rPr>
          <w:rFonts w:cs="Tahoma" w:ascii="Tahoma" w:hAnsi="Tahoma"/>
          <w:color w:val="414141"/>
          <w:sz w:val="18"/>
          <w:szCs w:val="18"/>
          <w:shd w:fill="FFFFFF" w:val="clear"/>
        </w:rPr>
        <w:t xml:space="preserve"> </w:t>
      </w:r>
      <w:r>
        <w:rPr>
          <w:color w:val="000000"/>
        </w:rPr>
        <w:t xml:space="preserve">МУП «Управление жилищно-коммунальным хозяйством муниципального образования Виллозское сельское поселение» </w:t>
      </w:r>
      <w:r>
        <w:rPr>
          <w:shd w:fill="FFFFFF" w:val="clear"/>
        </w:rPr>
        <w:t>до завершения процедуры признания права собственности муниципального образования Виллозское городское поселение Ломоносовского района на такие объекты или до передачи их во владение, пользование или распоряжение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  Экономическому отделу, совместно с юридическим отделом и отделом по ЖКХ, строительству и землепользованию администрации Виллозского городского поселения Ломоносовского муниципального района подготовить передаточный акт и осуществить передачу объектов, изложенных в приложении 1 настоящего постановления, по передаточному акту в течение десяти дней со дня подписания настоящего постано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  Рекомендовать МУП «Управление жилищно-коммунальным хозяйством муниципального образования Виллозское сельское поселение» обратиться в комитет по тарифам и ценовой политике Ленинградской области для включения затрат на содержание и обслуживание объектов, изложенных в приложении 1 настоящего постановления, в тариф на следующий период регулир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  Контроль над исполнением настоящего постановления оставляю за собой.</w:t>
      </w:r>
    </w:p>
    <w:p>
      <w:pPr>
        <w:pStyle w:val="Normal"/>
        <w:ind w:left="1800" w:hanging="12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left="1800" w:hanging="12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Глава 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Виллозское городское поселение</w:t>
        <w:tab/>
        <w:tab/>
        <w:tab/>
        <w:tab/>
        <w:tab/>
        <w:t xml:space="preserve">           </w:t>
        <w:tab/>
        <w:t xml:space="preserve">                       С.В.Андреева</w:t>
      </w:r>
    </w:p>
    <w:p>
      <w:pPr>
        <w:sectPr>
          <w:type w:val="nextPage"/>
          <w:pgSz w:w="11906" w:h="16838"/>
          <w:pgMar w:left="1276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84" w:hanging="0"/>
        <w:jc w:val="right"/>
        <w:rPr/>
      </w:pPr>
      <w:r>
        <w:rPr/>
        <w:t>приложение 1</w:t>
      </w:r>
    </w:p>
    <w:p>
      <w:pPr>
        <w:pStyle w:val="Normal"/>
        <w:ind w:right="28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284" w:hanging="0"/>
        <w:jc w:val="right"/>
        <w:rPr/>
      </w:pPr>
      <w:r>
        <w:rPr/>
        <w:t xml:space="preserve">Виллозского городского поселения </w:t>
      </w:r>
    </w:p>
    <w:p>
      <w:pPr>
        <w:pStyle w:val="Normal"/>
        <w:ind w:right="284" w:hanging="0"/>
        <w:jc w:val="right"/>
        <w:rPr/>
      </w:pPr>
      <w:r>
        <w:rPr/>
        <w:t xml:space="preserve">Ломоносовского района </w:t>
      </w:r>
    </w:p>
    <w:p>
      <w:pPr>
        <w:pStyle w:val="Normal"/>
        <w:ind w:right="284" w:hanging="0"/>
        <w:jc w:val="right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от 16.12.2020 г. № 5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843"/>
        <w:gridCol w:w="1985"/>
        <w:gridCol w:w="2409"/>
        <w:gridCol w:w="156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инятия на бесхозяйный уч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омер записи о принятии на у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йская Федерация, Ленинградская область, Ломоносовский муниципальный район, Виллозское городское поселение, деревня Пикк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ружения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ме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:14:0624012: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0.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7:14:0624012:262-47/021/2020-1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йская Федерация, Ленинградская область, Ломоносовский муниципальный район, Виллозское городское поселение, деревня Пикк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ружения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 ме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:14:0000000:3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0.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7:14:0000000:39900-47/021/2020-1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3:00Z</dcterms:created>
  <dc:creator>-</dc:creator>
  <dc:description/>
  <dc:language>en-US</dc:language>
  <cp:lastModifiedBy>UserUr</cp:lastModifiedBy>
  <cp:lastPrinted>2020-12-18T13:43:00Z</cp:lastPrinted>
  <dcterms:modified xsi:type="dcterms:W3CDTF">2021-02-02T08:23:00Z</dcterms:modified>
  <cp:revision>2</cp:revision>
  <dc:subject/>
  <dc:title>Проект решения Совет депутатов</dc:title>
</cp:coreProperties>
</file>